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О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 августа 2019 года                                                                               № 105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Территориальной избирательной комиссии Лотошинского района от 27.06.2019 № 20/3 «Об использовании комплексов обработки избирательных бюллетеней при голосовании на выборах, назначенных на 08 сентября 2019 год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численности избирателей на избирательном участке № 1356 Территориальная избирательная комиссия Лотошинского района Московской области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Территориальной избирательной комиссии Лотошинского района от 27.06.2019 № 20/3 «Об использовании комплексов обработки избирательных бюллетеней при голосовании на выборах, назначенных на 08 сентября 2019 года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.1. изложить в новой редакции: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 С просьбой рассмотреть возможность использования при голосовании на выборах депутатов Совета депутатов городского округа Лотошино, назначенных на 08 сентября 2019 года, комплексы обработки избирательных бюллетеней КОИБ на 10-и избирательных участках из 14-и избирательных участков, сформированных для проведения выборов депутатов Совета депутатов городского округа Лотошино,  назначенных на 08 сентября 2019 года. 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Моск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выполнением настоящего решения возложить на председателя территориальной избирательной комиссии Лотошинского района Московской области Махлюева Никиту Александр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 Н.А. Махлю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                                 Л.В. Шл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5:00Z</dcterms:created>
  <dc:creator>ВЕ</dc:creator>
  <dc:description/>
  <cp:keywords/>
  <dc:language>en-US</dc:language>
  <cp:lastModifiedBy>ВЕ</cp:lastModifiedBy>
  <cp:lastPrinted>2019-08-08T14:56:00Z</cp:lastPrinted>
  <dcterms:modified xsi:type="dcterms:W3CDTF">2019-08-08T11:56:00Z</dcterms:modified>
  <cp:revision>3</cp:revision>
  <dc:subject/>
  <dc:title/>
</cp:coreProperties>
</file>